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i/>
          <w:i/>
          <w:iCs/>
        </w:rPr>
      </w:pPr>
      <w:r>
        <w:rPr>
          <w:i/>
          <w:iCs/>
        </w:rPr>
        <w:t>Приложение 1.</w:t>
      </w:r>
    </w:p>
    <w:p>
      <w:pPr>
        <w:pStyle w:val="Heading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Группа 1</w:t>
      </w:r>
    </w:p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7"/>
      </w:tblGrid>
      <w:tr>
        <w:trPr>
          <w:trHeight w:val="425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0815</wp:posOffset>
                      </wp:positionV>
                      <wp:extent cx="685800" cy="552450"/>
                      <wp:effectExtent l="6985" t="508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5260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68760 h 313200"/>
                                  <a:gd name="textAreaBottom" fmla="*/ 2444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red" stroked="t" o:allowincell="t" style="position:absolute;margin-left:-0.15pt;margin-top:13.45pt;width:53.95pt;height:43.4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7640</wp:posOffset>
                      </wp:positionV>
                      <wp:extent cx="685800" cy="571500"/>
                      <wp:effectExtent l="6985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3pt;margin-top:13.2pt;width:53.95pt;height:44.9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7640</wp:posOffset>
                      </wp:positionV>
                      <wp:extent cx="685800" cy="571500"/>
                      <wp:effectExtent l="6985" t="5080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е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pt;margin-top:13.2pt;width:53.95pt;height:44.9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н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2865</wp:posOffset>
                      </wp:positionV>
                      <wp:extent cx="800100" cy="800100"/>
                      <wp:effectExtent l="6985" t="698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red" stroked="t" o:allowincell="t" style="position:absolute;margin-left:-0.15pt;margin-top:4.95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0485</wp:posOffset>
                      </wp:positionV>
                      <wp:extent cx="800100" cy="800100"/>
                      <wp:effectExtent l="6985" t="6985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80.85pt;margin-top:5.55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9850</wp:posOffset>
                      </wp:positionV>
                      <wp:extent cx="800100" cy="800100"/>
                      <wp:effectExtent l="6985" t="6985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62pt;margin-top:5.5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3515</wp:posOffset>
                      </wp:positionV>
                      <wp:extent cx="800100" cy="571500"/>
                      <wp:effectExtent l="9525" t="8890" r="1016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-0.15pt;margin-top:14.45pt;width:62.95pt;height:4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0340</wp:posOffset>
                      </wp:positionV>
                      <wp:extent cx="685800" cy="571500"/>
                      <wp:effectExtent l="8255" t="9525" r="10160" b="131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4444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и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2pt;margin-top:14.2pt;width:53.95pt;height:4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м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0340</wp:posOffset>
                      </wp:positionV>
                      <wp:extent cx="685800" cy="571500"/>
                      <wp:effectExtent l="8890" t="9525" r="9525" b="131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4861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5pt;margin-top:14.2pt;width:53.95pt;height:4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685800" cy="552450"/>
                      <wp:effectExtent l="6985" t="5080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5260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68760 h 313200"/>
                                  <a:gd name="textAreaBottom" fmla="*/ 2444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4;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14.7pt;width:53.95pt;height:43.4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4;14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7640</wp:posOffset>
                      </wp:positionV>
                      <wp:extent cx="685800" cy="571500"/>
                      <wp:effectExtent l="6985" t="5080" r="762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14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3pt;margin-top:13.2pt;width:53.95pt;height:44.9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14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7640</wp:posOffset>
                      </wp:positionV>
                      <wp:extent cx="685800" cy="571500"/>
                      <wp:effectExtent l="6985" t="5080" r="762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0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pt;margin-top:13.2pt;width:53.95pt;height:44.9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0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/>
              </w:rPr>
              <w:t xml:space="preserve">      </w:t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865</wp:posOffset>
                      </wp:positionV>
                      <wp:extent cx="800100" cy="800100"/>
                      <wp:effectExtent l="6985" t="6985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18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4.95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18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9690</wp:posOffset>
                      </wp:positionV>
                      <wp:extent cx="800100" cy="800100"/>
                      <wp:effectExtent l="6985" t="6985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8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3pt;margin-top:4.7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8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9690</wp:posOffset>
                      </wp:positionV>
                      <wp:extent cx="800100" cy="800100"/>
                      <wp:effectExtent l="6985" t="6985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;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pt;margin-top:4.7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;40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3515</wp:posOffset>
                      </wp:positionV>
                      <wp:extent cx="800100" cy="571500"/>
                      <wp:effectExtent l="9525" t="8890" r="1016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2;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14.45pt;width:62.95pt;height:4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2;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70815</wp:posOffset>
                      </wp:positionV>
                      <wp:extent cx="798195" cy="561975"/>
                      <wp:effectExtent l="9525" t="8890" r="1016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561960"/>
                              </a:xfrm>
                              <a:prstGeom prst="triangle">
                                <a:avLst>
                                  <a:gd name="adj" fmla="val 4444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0;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3.85pt;margin-top:13.45pt;width:62.8pt;height:44.2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0;14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0340</wp:posOffset>
                      </wp:positionV>
                      <wp:extent cx="685800" cy="571500"/>
                      <wp:effectExtent l="8890" t="9525" r="952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4861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;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5pt;margin-top:14.2pt;width:53.95pt;height:4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;2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left="-720"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uto" w:line="240"/>
        <w:ind w:left="-900" w:firstLine="540"/>
        <w:rPr>
          <w:sz w:val="24"/>
        </w:rPr>
      </w:pPr>
      <w:r>
        <w:rPr>
          <w:sz w:val="24"/>
        </w:rPr>
        <w:t>Группа 2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7"/>
      </w:tblGrid>
      <w:tr>
        <w:trPr>
          <w:trHeight w:val="425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0815</wp:posOffset>
                      </wp:positionV>
                      <wp:extent cx="685800" cy="552450"/>
                      <wp:effectExtent l="6985" t="5080" r="762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5260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68760 h 313200"/>
                                  <a:gd name="textAreaBottom" fmla="*/ 2444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15pt;margin-top:13.45pt;width:53.95pt;height:43.4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7640</wp:posOffset>
                      </wp:positionV>
                      <wp:extent cx="685800" cy="571500"/>
                      <wp:effectExtent l="6985" t="5080" r="762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3pt;margin-top:13.2pt;width:53.95pt;height:44.9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7640</wp:posOffset>
                      </wp:positionV>
                      <wp:extent cx="685800" cy="571500"/>
                      <wp:effectExtent l="6985" t="5080" r="762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е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pt;margin-top:13.2pt;width:53.95pt;height:44.9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н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2865</wp:posOffset>
                      </wp:positionV>
                      <wp:extent cx="800100" cy="800100"/>
                      <wp:effectExtent l="6985" t="6985" r="762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15pt;margin-top:4.95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9690</wp:posOffset>
                      </wp:positionV>
                      <wp:extent cx="800100" cy="800100"/>
                      <wp:effectExtent l="6985" t="6985" r="762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3pt;margin-top:4.7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м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9690</wp:posOffset>
                      </wp:positionV>
                      <wp:extent cx="800100" cy="800100"/>
                      <wp:effectExtent l="6985" t="6985" r="762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pt;margin-top:4.7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3515</wp:posOffset>
                      </wp:positionV>
                      <wp:extent cx="800100" cy="571500"/>
                      <wp:effectExtent l="9525" t="8890" r="1016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15pt;margin-top:14.45pt;width:62.95pt;height:4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0340</wp:posOffset>
                      </wp:positionV>
                      <wp:extent cx="685800" cy="571500"/>
                      <wp:effectExtent l="8255" t="9525" r="10160" b="131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4444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2pt;margin-top:14.2pt;width:53.95pt;height:4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й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0340</wp:posOffset>
                      </wp:positionV>
                      <wp:extent cx="685800" cy="571500"/>
                      <wp:effectExtent l="8890" t="9525" r="9525" b="131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4861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5pt;margin-top:14.2pt;width:53.95pt;height:4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685800" cy="552450"/>
                      <wp:effectExtent l="6985" t="5080" r="762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5260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68760 h 313200"/>
                                  <a:gd name="textAreaBottom" fmla="*/ 2444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80;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14.7pt;width:53.95pt;height:43.4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80;20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7640</wp:posOffset>
                      </wp:positionV>
                      <wp:extent cx="685800" cy="571500"/>
                      <wp:effectExtent l="6985" t="5080" r="762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50;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3pt;margin-top:13.2pt;width:53.95pt;height:44.9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0;50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7640</wp:posOffset>
                      </wp:positionV>
                      <wp:extent cx="685800" cy="571500"/>
                      <wp:effectExtent l="6985" t="5080" r="762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60;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pt;margin-top:13.2pt;width:53.95pt;height:44.9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60;40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/>
              </w:rPr>
              <w:t xml:space="preserve">      </w:t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865</wp:posOffset>
                      </wp:positionV>
                      <wp:extent cx="800100" cy="800100"/>
                      <wp:effectExtent l="6985" t="6985" r="762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,5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,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4.95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,5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,5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9690</wp:posOffset>
                      </wp:positionV>
                      <wp:extent cx="800100" cy="800100"/>
                      <wp:effectExtent l="6985" t="6985" r="762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;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3pt;margin-top:4.7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;1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9690</wp:posOffset>
                      </wp:positionV>
                      <wp:extent cx="800100" cy="800100"/>
                      <wp:effectExtent l="6985" t="6985" r="7620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2;-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pt;margin-top:4.7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;-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3515</wp:posOffset>
                      </wp:positionV>
                      <wp:extent cx="800100" cy="571500"/>
                      <wp:effectExtent l="9525" t="8890" r="1016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2;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14.45pt;width:62.95pt;height:4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2;2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0340</wp:posOffset>
                      </wp:positionV>
                      <wp:extent cx="685800" cy="571500"/>
                      <wp:effectExtent l="8255" t="9525" r="10160" b="158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4444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5;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2pt;margin-top:14.2pt;width:53.95pt;height:4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5;5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0340</wp:posOffset>
                      </wp:positionV>
                      <wp:extent cx="685800" cy="571500"/>
                      <wp:effectExtent l="8890" t="9525" r="952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4861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;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5pt;margin-top:14.2pt;width:53.95pt;height:4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;5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Группа 3.</w:t>
      </w:r>
    </w:p>
    <w:p>
      <w:pPr>
        <w:pStyle w:val="Normal"/>
        <w:ind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7"/>
      </w:tblGrid>
      <w:tr>
        <w:trPr>
          <w:trHeight w:val="425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0815</wp:posOffset>
                      </wp:positionV>
                      <wp:extent cx="685800" cy="552450"/>
                      <wp:effectExtent l="6985" t="5080" r="762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5260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68760 h 313200"/>
                                  <a:gd name="textAreaBottom" fmla="*/ 2444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15pt;margin-top:13.45pt;width:53.95pt;height:43.4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7640</wp:posOffset>
                      </wp:positionV>
                      <wp:extent cx="685800" cy="571500"/>
                      <wp:effectExtent l="6985" t="5080" r="762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3pt;margin-top:13.2pt;width:53.95pt;height:44.9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7640</wp:posOffset>
                      </wp:positionV>
                      <wp:extent cx="685800" cy="571500"/>
                      <wp:effectExtent l="6985" t="5080" r="762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г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pt;margin-top:13.2pt;width:53.95pt;height:44.9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р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2865</wp:posOffset>
                      </wp:positionV>
                      <wp:extent cx="800100" cy="800100"/>
                      <wp:effectExtent l="6985" t="6985" r="762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15pt;margin-top:4.95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9690</wp:posOffset>
                      </wp:positionV>
                      <wp:extent cx="800100" cy="800100"/>
                      <wp:effectExtent l="6985" t="6985" r="7620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3pt;margin-top:4.7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9690</wp:posOffset>
                      </wp:positionV>
                      <wp:extent cx="800100" cy="800100"/>
                      <wp:effectExtent l="6985" t="6985" r="7620" b="76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pt;margin-top:4.7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е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3515</wp:posOffset>
                      </wp:positionV>
                      <wp:extent cx="800100" cy="571500"/>
                      <wp:effectExtent l="9525" t="8890" r="1016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15pt;margin-top:14.45pt;width:62.95pt;height:4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0340</wp:posOffset>
                      </wp:positionV>
                      <wp:extent cx="685800" cy="571500"/>
                      <wp:effectExtent l="8255" t="9525" r="10160" b="131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4444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и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2pt;margin-top:14.2pt;width:53.95pt;height:4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м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0340</wp:posOffset>
                      </wp:positionV>
                      <wp:extent cx="685800" cy="571500"/>
                      <wp:effectExtent l="8890" t="9525" r="9525" b="133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4861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5pt;margin-top:14.2pt;width:53.95pt;height:4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е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685800" cy="552450"/>
                      <wp:effectExtent l="6985" t="5080" r="762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5260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68760 h 313200"/>
                                  <a:gd name="textAreaBottom" fmla="*/ 2444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14.7pt;width:53.95pt;height:43.4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7640</wp:posOffset>
                      </wp:positionV>
                      <wp:extent cx="685800" cy="571500"/>
                      <wp:effectExtent l="6985" t="5080" r="762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3pt;margin-top:13.2pt;width:53.95pt;height:44.9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7640</wp:posOffset>
                      </wp:positionV>
                      <wp:extent cx="685800" cy="571500"/>
                      <wp:effectExtent l="6985" t="5080" r="762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pt;margin-top:13.2pt;width:53.95pt;height:44.95pt;mso-wrap-style:square;v-text-anchor:top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865</wp:posOffset>
                      </wp:positionV>
                      <wp:extent cx="800100" cy="800100"/>
                      <wp:effectExtent l="6985" t="6985" r="7620" b="762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;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4.95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;8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9690</wp:posOffset>
                      </wp:positionV>
                      <wp:extent cx="800100" cy="800100"/>
                      <wp:effectExtent l="6985" t="6985" r="7620" b="762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6;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3pt;margin-top:4.7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6;1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9690</wp:posOffset>
                      </wp:positionV>
                      <wp:extent cx="800100" cy="800100"/>
                      <wp:effectExtent l="6985" t="6985" r="7620" b="762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;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6pt;margin-top:4.7pt;width:62.95pt;height:62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;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3515</wp:posOffset>
                      </wp:positionV>
                      <wp:extent cx="800100" cy="571500"/>
                      <wp:effectExtent l="9525" t="8890" r="1016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80;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85pt;margin-top:14.45pt;width:62.95pt;height:4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80;20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9705</wp:posOffset>
                      </wp:positionV>
                      <wp:extent cx="821690" cy="613410"/>
                      <wp:effectExtent l="8890" t="8890" r="1016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520" cy="613440"/>
                              </a:xfrm>
                              <a:prstGeom prst="triangle">
                                <a:avLst>
                                  <a:gd name="adj" fmla="val 4444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60;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2.15pt;margin-top:14.15pt;width:64.65pt;height:48.2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60;40</w:t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79705</wp:posOffset>
                      </wp:positionV>
                      <wp:extent cx="821690" cy="613410"/>
                      <wp:effectExtent l="8890" t="8890" r="1016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520" cy="613440"/>
                              </a:xfrm>
                              <a:prstGeom prst="triangle">
                                <a:avLst>
                                  <a:gd name="adj" fmla="val 4861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;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5.15pt;margin-top:14.15pt;width:64.65pt;height:48.2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;50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left="-900"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-900"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-900" w:firstLine="54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-900" w:firstLine="540"/>
        <w:jc w:val="both"/>
        <w:rPr/>
      </w:pPr>
      <w:r>
        <w:rPr>
          <w:b/>
          <w:bCs/>
          <w:sz w:val="24"/>
          <w:lang w:val="ru-RU"/>
        </w:rPr>
        <w:t xml:space="preserve">         </w:t>
      </w:r>
      <w:r>
        <w:rPr>
          <w:b/>
          <w:bCs/>
          <w:sz w:val="24"/>
          <w:lang w:val="ru-RU"/>
        </w:rPr>
        <w:t>Результат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ru-RU"/>
        </w:rPr>
        <w:t xml:space="preserve"> </w:t>
      </w:r>
    </w:p>
    <w:p>
      <w:pPr>
        <w:pStyle w:val="Normal"/>
        <w:ind w:left="-900" w:firstLine="540"/>
        <w:jc w:val="both"/>
        <w:rPr/>
      </w:pPr>
      <w:r>
        <w:rPr>
          <w:b/>
          <w:bCs/>
          <w:sz w:val="24"/>
          <w:lang w:val="ru-RU"/>
        </w:rPr>
        <w:t xml:space="preserve">                                                                                    </w:t>
      </w:r>
    </w:p>
    <w:p>
      <w:pPr>
        <w:pStyle w:val="Normal"/>
        <w:ind w:left="-900" w:firstLine="540"/>
        <w:jc w:val="both"/>
        <w:rPr>
          <w:b/>
          <w:b/>
          <w:bCs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629400" cy="1531620"/>
                <wp:effectExtent l="6350" t="10795" r="7620" b="82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531800"/>
                          <a:chOff x="0" y="0"/>
                          <a:chExt cx="6629400" cy="15318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571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571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1520"/>
                            <a:ext cx="685800" cy="800280"/>
                          </a:xfrm>
                          <a:prstGeom prst="diamond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46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46000"/>
                            <a:ext cx="685800" cy="57168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46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31520"/>
                            <a:ext cx="800280" cy="80028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46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46000"/>
                            <a:ext cx="800280" cy="57168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846000"/>
                            <a:ext cx="800280" cy="57168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846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731520"/>
                            <a:ext cx="800280" cy="80028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05pt;width:522pt;height:120.6pt" coordorigin="-180,101" coordsize="10440,2412">
                <v:shape id="shape_0" fillcolor="red" stroked="t" o:allowincell="f" style="position:absolute;left:180;top:101;width:1079;height:89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0;top:101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ue" stroked="t" o:allowincell="f" style="position:absolute;left:1980;top:101;width:899;height:89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й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101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yellow" stroked="t" o:allowincell="f" style="position:absolute;left:3780;top:101;width:899;height:89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-180;top:1253;width:1079;height:12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1433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800;top:1433;width:1079;height:899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1433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ue" stroked="t" o:allowincell="f" style="position:absolute;left:3780;top:1253;width:1259;height:12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40;top:1433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5760;top:1433;width:1259;height:899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7020;top:1433;width:1259;height:899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oval id="shape_0" fillcolor="white" stroked="t" o:allowincell="f" style="position:absolute;left:8100;top:1433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yellow" stroked="t" o:allowincell="f" style="position:absolute;left:9000;top:1253;width:1259;height:12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ind w:left="-900" w:firstLine="540"/>
        <w:jc w:val="both"/>
        <w:rPr/>
      </w:pPr>
      <w:r>
        <w:rPr>
          <w:b/>
          <w:bCs/>
          <w:sz w:val="24"/>
          <w:lang w:val="ru-RU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ind w:left="-900" w:firstLine="540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-900" w:firstLine="540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ind w:left="-900" w:firstLine="540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ind w:left="-900" w:firstLine="540"/>
        <w:jc w:val="both"/>
        <w:rPr/>
      </w:pPr>
      <w:r>
        <w:rPr>
          <w:b/>
          <w:bCs/>
          <w:color w:val="000000"/>
          <w:sz w:val="24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3"/>
        <w:ind w:firstLine="540"/>
        <w:jc w:val="both"/>
        <w:rPr>
          <w:b/>
          <w:b/>
          <w:bCs/>
          <w:color w:val="000000"/>
          <w:sz w:val="24"/>
          <w:szCs w:val="20"/>
          <w:lang w:val="ru-RU"/>
        </w:rPr>
      </w:pPr>
      <w:r>
        <w:rPr>
          <w:b/>
          <w:bCs/>
          <w:color w:val="000000"/>
          <w:sz w:val="24"/>
          <w:szCs w:val="20"/>
          <w:lang w:val="ru-RU"/>
        </w:rPr>
      </w:r>
    </w:p>
    <w:p>
      <w:pPr>
        <w:pStyle w:val="Style13"/>
        <w:ind w:firstLine="5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jc w:val="both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540"/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50:00Z</dcterms:created>
  <dc:creator>admin</dc:creator>
  <dc:description/>
  <cp:keywords/>
  <dc:language>en-US</dc:language>
  <cp:lastModifiedBy>admin</cp:lastModifiedBy>
  <dcterms:modified xsi:type="dcterms:W3CDTF">2007-01-30T08:50:00Z</dcterms:modified>
  <cp:revision>1</cp:revision>
  <dc:subject/>
  <dc:title>Приложение 1</dc:title>
</cp:coreProperties>
</file>